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512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Rockman.ov0  Rockma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2  Rockma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4  Rock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6  Rockman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8  Rockman.o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jft  Rockma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K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Rock Man is to collect all the Pink 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each puzzle.  Once gathered, Rock Man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the Red Flag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puzzle room by pressing the &lt;N&gt;ew Puzzle ke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&lt;Arrow Keys&gt;, select the puzzle you wan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nter&gt; key to load that puzzl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uzzle is loaded you move Rock Ma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row Keys&gt;.  Rock Man can jump up only one rock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will have to use your ingenuity to mak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to capture all the rare moths scattered aroun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collected the Blue Flag located somewhere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urn to Red.  This means that Rock Man must somehow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Flag in order to consider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Rocks:  Rock Man can push thes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Rocks :  Rock Man cannot mo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Rocks  :  Lava Rocks are DANGEROUS if Rock Man step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k Moths :  Rock Man must collect all these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Axe   :  Rock Man can use these to obliterate an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ck, provided that he is not on a rope or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a Pick Axe, face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en rock and then push the letter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pe       :  Rock Man can use these to help him climb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not use a Pick Axe or push any green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climbing on the rope. To use a Rope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 &lt;R&gt;.  The rope will rise above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it either hits an object o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ders    :  These rope ladders have been left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mbers. He can use these to climb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not use pick axes or ropes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dder. He can push green rocks while on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s    :  These bridges will allow Rock Man to cr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only once. After he has passed over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umble and disappear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Green :  These smaller green pebble rocks are un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bble Rocks     will crash down on Rock Man if he wal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 They will not fall on him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between him and these pebble rocks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, moths, picks, an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Flag  :  The Flag located on the game board will rema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all the moths have been collected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ths are gathered, it will then change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Flag   :  This is Rock Man's final objective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hs have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Man will jump in the direction he is facing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Up Arrow&gt; key.  If Rock Man is at the sid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he cannot jump up unless he is facing away from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MO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D&gt;emo Key will start the Demo Puzz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hrough a practice puzzle one step at a ti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 you to the basic objects you'll encounter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utions to the first 3 puzzle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of Rock Man.  Pressing &lt;?&gt;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s to the puzzle loaded onto the game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provides solutions to all 35 puzz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puzzle has been solved, the Main Menu Boar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uzzle number from Gray to Green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ich puzzles you have not yet solved. 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5 different puzzles to choose from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 are 35 puzzles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ELP    :  Rock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GAIN   :  Re-loads the puzzl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ew     :  Loads Puzzle Menu to try a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OUND   :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&lt;O&gt;leau  :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    :  Quits Rock 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Rock Ma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Ma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to your friends or local BBS. If you like Rock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Rock Ma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of the program, plus gives you a total of 35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to choose from with the solutions to ALL!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lso personalizes the copy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Rock Ma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Member.  All members receive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other games through special bonus package offer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Special Offer Three Game Off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Rock Man for $12.00, you can also g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registered copies of our most popular logi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for only an additional $24.00!  (Similar to Rock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o Adventures III *  Loader Larry *  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ffers are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ck_reg.doc file for details and register Rock Ma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